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OLICITAÇÃO DE PAGAMENTO DE TAXA DE INSCRIÇÃO EM EV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FESSOR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Evento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Realização do Evento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  a ___/___/___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Saída e Chegada em Maringá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  a ___/___/___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áxima para o pagamento da Taxa de Inscrição: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/___/___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 do Evento (Nº do Banco, Nº da Agência, e Conta Corrente), p/ depósito da taxa de inscrição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Trabalho a ser apresentado no evento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Agência Promotora do Evento (</w:t>
            </w:r>
            <w:r>
              <w:rPr>
                <w:rFonts w:cs="Arial" w:ascii="Arial" w:hAnsi="Arial"/>
                <w:b/>
                <w:color w:val="0000FF"/>
              </w:rPr>
              <w:t>se for evento nacional</w:t>
            </w:r>
            <w:r>
              <w:rPr>
                <w:rFonts w:cs="Arial" w:ascii="Arial" w:hAnsi="Arial"/>
                <w:b/>
              </w:rPr>
              <w:t>)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CNPJ da Agência Promotora (</w:t>
            </w:r>
            <w:r>
              <w:rPr>
                <w:rFonts w:cs="Arial" w:ascii="Arial" w:hAnsi="Arial"/>
                <w:b/>
                <w:color w:val="0000FF"/>
              </w:rPr>
              <w:t>se for evento nacional</w:t>
            </w:r>
            <w:r>
              <w:rPr>
                <w:rFonts w:cs="Arial" w:ascii="Arial" w:hAnsi="Arial"/>
                <w:b/>
              </w:rPr>
              <w:t>)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onde será realizado o Evento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Taxa de Inscrição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OBS: Para evento nacional, o pagamento da Taxa de Inscrição será via depósito bancário em conta corrente do Ev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52:00Z</dcterms:created>
  <dc:creator>bcfcanonice</dc:creator>
  <dc:description/>
  <cp:keywords/>
  <dc:language>en-US</dc:language>
  <cp:lastModifiedBy>Bruhmer Cesar </cp:lastModifiedBy>
  <cp:lastPrinted>2015-07-20T09:47:00Z</cp:lastPrinted>
  <dcterms:modified xsi:type="dcterms:W3CDTF">2015-07-20T12:55:00Z</dcterms:modified>
  <cp:revision>9</cp:revision>
  <dc:subject/>
  <dc:title>SOLICITAÇÃO DE PAGAMENTO DE TAXA DE INSCRIÇÃO EM EVENTO</dc:title>
</cp:coreProperties>
</file>